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nderful Copenhagen (Hans Andersen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nderful, wonderful Copenhagen </w:t>
        <w:br/>
        <w:t xml:space="preserve">Friendly old girl of a town </w:t>
        <w:br/>
        <w:t xml:space="preserve">'Neath her tavern light </w:t>
        <w:br/>
        <w:t xml:space="preserve">On this merry night </w:t>
        <w:br/>
        <w:t xml:space="preserve">Let us clink and drink one down </w:t>
        <w:br/>
        <w:t xml:space="preserve">To wonderful, wonderful Copenhagen </w:t>
        <w:br/>
        <w:t xml:space="preserve">Salty old queen of the sea </w:t>
        <w:br/>
        <w:t xml:space="preserve">Once I sailed away </w:t>
        <w:br/>
        <w:t xml:space="preserve">But I'm home today </w:t>
        <w:br/>
        <w:t xml:space="preserve">Singing Copenhagen, wonderful, wonderful </w:t>
        <w:br/>
        <w:t xml:space="preserve">Copenhagen for m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I sailed up the Skagerrak </w:t>
        <w:br/>
        <w:t xml:space="preserve">And sailed down the Kattegat </w:t>
        <w:br/>
        <w:t xml:space="preserve">Through the harbor and up to the quay </w:t>
        <w:br/>
        <w:t xml:space="preserve">And there she stands waiting for me </w:t>
        <w:br/>
        <w:t xml:space="preserve">With a welcome so warm and so gay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Comic Sans MS" w:ascii="Comic Sans MS" w:hAnsi="Comic Sans MS"/>
        </w:rPr>
        <w:br/>
        <w:t xml:space="preserve">Wonderful, wonderful Copenhagen </w:t>
        <w:br/>
        <w:t xml:space="preserve">Friendly old girl of a town </w:t>
        <w:br/>
        <w:t xml:space="preserve">'Neath her tavern light </w:t>
        <w:br/>
        <w:t xml:space="preserve">On this merry night </w:t>
        <w:br/>
        <w:t xml:space="preserve">Let us clink and drink one down </w:t>
        <w:br/>
        <w:t xml:space="preserve">To wonderful, wonderful Copenhagen </w:t>
        <w:br/>
        <w:t xml:space="preserve">Salty old queen of the sea </w:t>
        <w:br/>
        <w:t xml:space="preserve">Once I sailed away </w:t>
        <w:br/>
        <w:t xml:space="preserve">But I'm home today </w:t>
        <w:br/>
        <w:t xml:space="preserve">Singing Copenhagen, wonderful, wonderful </w:t>
        <w:br/>
        <w:t>Copenhagen for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21:26:00Z</dcterms:created>
  <dc:creator>Guy Dearden</dc:creator>
  <dc:description/>
  <cp:keywords/>
  <dc:language>en-US</dc:language>
  <cp:lastModifiedBy>Guy Dearden</cp:lastModifiedBy>
  <dcterms:modified xsi:type="dcterms:W3CDTF">2008-08-24T21:26:00Z</dcterms:modified>
  <cp:revision>2</cp:revision>
  <dc:subject/>
  <dc:title>Beauty And The Beast (Disney)</dc:title>
</cp:coreProperties>
</file>